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Танасейчук - Эдгар П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творчества Эдгара Аллана П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9, 19 января — в Бостоне, в семье актеров Дэйвида и Элизабет По (урожденной Арнольд, в первом замужестве Хопкинс) родился второй сын — Эдгар. В феврале того же года его старший брат, Генри Леонард, передан отцом на воспитание в семью дедушки, «генерала»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0, январь (предположительно) — таинственно исчезает отец поэта, Дэйвид По. Его жена остается одна с двумя детьми, но продолжает выступать на сце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ец ноября — начало декабря — у Элизабет По рождается третий ребенок, девочка. Сестру Эдгара назвали Роза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1, ноябрь — Элизабет По тяжело заболевает, перестает выходить на сце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декабря — мать будущего поэта умирает от туберкулеза. Эдгар взят в семью ричмондского торговца Джона Аллана и Фрэнсис Киллинг Аллан. Розали берет к себе (и впоследствии удочеряет) семейство Маккенз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декабря — сгорает театр, в котором играла мать поэта. В огне гибнут более семидесяти человек. По счастливой случайности в тот вечер Алланов в театре не был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4, осень — Эдгар идет в школу в Ричмон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5, 23 июня —28 июля — путешествие через Атлантику из Норфолка, штат Виргиния, в Ливерпуль, Англ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 сентябрь — вместе с миссис Аллан и тетушкой Нэнси Эдгар живет у родственников в городке Климарнок, Шотландия. Октябрь — Алланы переезжают в Лондон и поселяются в квартире на Саутгемптон-роу, 47. В ноябре Эдгара отдают в начальную школу мадам Дюбу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7, сентябрь — будущего поэта отправляют в Стоук-Ньюингтон (сейчас это часть Лондона), он начинает учебу в школе Мэнор-хаус-скул преподобного Джона Брэнсб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0, май — не закончив учебный год, Эдгар возвращается в Лондон. Поспешность была вызвана решением мистера Аллана вернуться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июня — 21 июля — путешествие из Ливерпуля в Нью-Йорк на паруснике «Март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августа — Алланы прибывают в Ричмонд. Начинается второй «ричмондский» период в жизни Эдгара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0, сентябрь — 1825, март — учится в школе Джозефа Г. Кларка (весной 1823 года уехавшего из Ричмонда Кларка сменяет новый наставник — У. Бер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3, июнь — встреча с Джейн Стэнард. Предположительно в это время Эдгар По начинает писать стих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4, зима — болезнь миссис Стэнард, знакомство с Эльмирой Ройст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 — смерть Джейн Стэнар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визит генерала Лафайета в Ричмонд. Пятнадцатилетний По исполняет обязанности лейтенанта роты «Юных добровольцев Ричмонда», участвует в параде и в торжествах по случаю визита прославленного полковод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5, март — оставляет школу, начинает подготовку к поступлению в только что открывшийся Виргинский университет. Признается в любви мисс Ройстер, она соглашается ждать и обещает выйти за него замуж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6, февраль — уезжает в Шарлоттсвилл, становится студентом Виргинского университ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декабря — покидает университет; Рождество встречает уже дома, в Ричмон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7, ночь на 19 марта — ссора с отчимом, бегство из дома; два или три дня живет в номере при таверне «Корт Хаус», затем (предположительно) возвращается дом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(или 22) марта — покидает Ричмон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марта — отплывает из Норфолка в Бост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— сводит знакомство с начинающим типографом К. Томасом, тот соглашается напечатать его поэтический сборник «„Тамерлан“ и другие стихотворен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мая — назвавшись «Эдгаром А. Перри», подписывает стандартный армейский контракт сроком на пять лет и становится рядовым Первого артиллерийского полка армии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тиражом 50 экземпляров издана первая книга поэта «„Тамерлан“ и другие стихотворен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полк, в котором служит Э. По, морем перебрасывают из Бостона в форт Моултри, расположенный возле города Чарлстона, Южная Каролина, на острове Саллив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8, декабрь — часть Э. По переводят в форт Монро, штат Виргиния. Поэт вступает в переписку и возобновляет отношения с мистером Алланом, предпринимает усилия демобилизоваться из ар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9, январь — Эдгару А. Перри присваивают звание главного сержанта(sergeant-major) полка — самый высокий неофицерский ч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февраля — умерла приемная мать поэта, миссис Фрэнсис Алл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апреля — Эдгар А. Перри увольняется со службы в армии США, вновь становится Эдгаром Алланом По и возвращается в Ричмон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мая — покидает Ричмонд и уезжает в Вашингтон, оттуда — в Балтимор, где возобновляет родственные связи и хлопочет об издании своего второго поэтического сбор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 — поселяется в доме на Молочной улице, в семье своей бабушки Элизабет По и тети Марии Клемм, деля мансарду со старшим братом Генри Леонард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 — в конце месяца балтиморские издатели «Хэтч энд Даннинг» выпускают вторую книгу поэта — сборник «„Аль Аарааф“, „Тамерлан“ и малые стихотворения». Возвращается в Ричмонд, здесь встречает Рождество и Новый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0, январь — май — живет в доме на Пятой улице, в марте приходит подтверждение о внесении его в списки поступающих в Вест-Пойнт. В мае, после ссоры с опекуном, уезжает в Балтимор; конец мая и первую половину июня вновь живет в семье Марии Клем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уезжает в Вест-Пойнт, в конце месяца становится кадетом Военной академии армии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1, 28 января — суд над кадетом Э. А. По; его отчисляют из академии за «грубое нарушение служебного долга» и «неповиновение приказам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февраля — покидает Вест-Пойнт и уезжает в Нью-Йо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— в Нью-Йорке, в издательстве Элама Блисса, тиражом в тысячу экземпляров выходит третья книга — «Стихотворения», которая кроме поэтических произведений содержит и первый литературно-теоретический текст «Письмо к…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переезжает в Балтимор, живет в семье Марии Клемм, предпринимает тщетные попытки найти рабо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мая — филадельфийская газета «Сэтеди курир» объявляет конкурс на лучший рассказ с премией победителю 100 долларов. Принимается за сочинение рассказ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августа — в возрасте 24 лет умер старший брат поэта Генри Леонард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 декабрь — высылает на конкурс пять рассказов — свои первые опыты в проз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декабря — газета подводит итоги конкурса, премия присуждается рассказу мисс Дэлии Бэкон «Мученица любв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2 — весь год в «Сэтеди курир» без указания авторства печатаются все пять рассказов, присланные им на конкурс. Продолжает писать рассказы, к концу года в основном сформировав сборник, которому дал название «Рассказы Фолио Клуб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3, июнь — балтиморский еженедельник «Балтимор сэтеди визитор» объявляет конкурс на лучший рассказ и лучшее стихотворение. Представляет несколько рассказов из «Фолио Клуба» и стихотворение «Колизе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октября — за рассказ «Рукопись, найденная в бутылке» получает премию 50 долларов. Знакомится с Джоном Пендлтоном Кеннеди, который на ближайшие несколько лет становится его лучшим другом и покровител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4, 27 марта — умер Джон Аллан, опекун Эдгара По. Все активы, движимое и недвижимое имущество он завещал своей второй супруге и ее детям. Поэт в завещании упомянут не бы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 в Ричмонде Томас Уайт начинает издавать ежемесячный журнал «Сауферн литерари мессенджер» и привлекает к сотрудничеству Дж. Кеннеди; тот рекомендует Уайту Э. По как молодого и многообещающего писате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5, март — начинает сотрудничать с журналом, «Мессенджер» публикует его первый рассказ «Береник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 — Т. Уайт приглашает Эдгара По переехать в Ричмонд и стать его помощник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 сентябрь — приступает к исполнению обязанностей помощника редактора. В конце августа у него случается приступ депрессии, который приводит к запою и помутнению сознания; он не способен исполнять свои обязанности. В начале сентября Уайт его увольняет; поэт возвращается в Балтимор; миссис Клемм обещает ему руку дочери Вирджинии; здоровье поэта восстанавливается; он пишет покаянное письмо Уайту, тот разрешает вернуться и восстанавливает в долж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вместе с миссис Клемм и Вирджинией возвращается в Ричмонд и вновь приступает к редактированию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6, 16 мая — женитьба на Вирджинии Клем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7, январь — по инициативе Уайта уходит из «Мессенджер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февраля — вместе с семьей уезжает в Нью-Йо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7, февраль — 1838, июль — живет в Нью-Йорке, предпринимает тщетные попытки найти работу, много сочиняет: пишет рассказы, завершает начатую в Ричмонде самую крупную свою прозаическую вещь — повесть «Приключения Артура Гордона Пима из Нантакет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8, июль — издательская фирма «Харперс энд бразерс» публикует четвертую книгу писателя — «Приключения Артура Гордона Пима». Вместе с семьей переезжает в Филадельфию, сотрудничает с балтиморским журналом «Америкэн мьюзеум», который издают его знакомые Н. Брукс и Дж. Снодграсс, публикует в нем стихи, прозу и литературную критику; принимает предложение написать учебник по конхиологии — науке о раковин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9, зима — в филадельфийской издательской фирме «Хасуэлл, Бэррингтон и Хасуэлл» выходит пятая книга Эдгара По — «Начальная книга конхиолога, или Система панцирных моллюск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принимает предложение У. Бёртона, владельца «Бёртонз джентльменз мэгэзин», взять на себя обязанности редакционного сотрудника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то — издательская фирма «Ли и Бланшар» соглашается издать сборник рассказов «Гротески и арабес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«Ли и Бланшар» выпускает «Гротески и арабески» в двух томах тиражом 750 экземпляров, куда включают все написанные к тому времени нове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 — параллельно с журналом Бёртона начинает сотрудничать в «Алекзандерз уикли мессенджер», где публикует заметки и очерки на разнообразные темы; успешно занимается криптоанализом и разгадыванием шиф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0, октябрь — публикует в газетах проспект своего журнала «Пенн», который планирует начать издавать с января 1841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У. Бёртон продает свой журнал Дж. Грэму, владельцу захудалого журнала «Каскет». В декабре «Каскет» и «Бёртонз джентльменз мэгэзин» прекращают свое существование, и с января 1841 года начинает выходить объединенный «Журнал Грэм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1, январь — извещает своих подписчиков, что выход журнала «Пенн» переносится на ма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 — становится редактором «Журнала Грэма» с годовым окладом 800 долларов. По условиям контракта художественные произведения оплачиваются отдельно. Грэм обещает свое содействие в издании его собственного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 — в «Журнале Грэма» опубликована первая детективная («аналитическая») новелла «Убийства на улице Морг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«Журнал Грэма» печатает «Низвержение в Мальстрем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 — за неполный год тираж «Журнала Грэма», редактируемого Э. По, вырос с 3500 до 20 тысяч экземпляров (к середине 1842 года увеличится до 40 тысяч экземпляров). Издание «Пенна» откладывается на неопределенный с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2, январь — в конце месяца у Вирджинии По случается первый приступ туберкулеза с горловым кровотечением; начинается длительная болезнь, которая через шесть с небольшим лет сведет ее в могилу. Эдгар По неделями не появляется в редак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уходит с должности редактора «Журнала Грэма»; предпринимает безуспешные попытки устроиться таможенным чиновником; начинает сочинять «Тайну Мари Рож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 журнал «Ladie’s Companion» публикует «Тайну Мари Роже» двумя выпусками (в ноябре и декабре). Окружной суд возбуждает дело о банкротстве Эдгара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3, 13 января — судебным решением Эдгар По признан несостоятельным должником. Начинает сотрудничать в «Сэтеди мьюзеум» Т. Кларка и договаривается с ним о совместном издании собственного журнала, который будет называться «Stylus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января — компаньоны заключают соглашение с художником-иллюстратором Ф. Дэрли, который обязуется разработать дизайн обложки и поставлять иллюстрации для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— март — продолжает попытки устроиться в таможню; сотрудничает с журналом «Pioneer» Дж. Р. Лоуэлла; пишет рассказ «Золотой жук», который предназначает для первого номера «Stylus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февраля — в «Сэтеди мьюзеум» публикует проспект своего журнала, который должен выходить с 1 ию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в конце месяца со страниц «Сэтеди мьюзеум» Кларк объявляет об отказе от планов по изданию «Stylus», объяснив свое решение «экономическими трудностям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 — газета «Dollar Newspaper» присуждает приз в 100 долларов рассказу Эдгара По «Золотой жук»; отдельным изданием (в виде памфлета) выходит прозаический сборник, который включает рассказы «Убийства на улице Морг» и «Человек, которого изрубили в кус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ноября — впервые успешно выступает с лекцией «Американская поэз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4, 6 апреля — вместе с Вирджинией уезжает в Нью-Йо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апреля — в газете «Сан» специальным выпуском вышла «История с воздушным шаром»; «надувательство» было принято за чистую монету и вызвало большой ажиотаж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 — с семейством перебирается в пригород, живет в усадьбе Бреннанов; завершает работу над стихотворением «Воро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приступает к работе в газете Н. Уиллиса «Ивнинг миррор» («Evening Mirror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5, 29 января — «Ивнинг миррор» публикует стихотворение «Воро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 — начинает сотрудничать с журналом «Бродвей джорнал»; тогда же становится одним из трех совладельцев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 — первая встреча с Ф. Осгуд; начало бурного «литературного» ром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издательская фирма «Уили и Путнэм» выпускает сборник из двенадцати рассказ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 — Ч. Бриггс, основатель «Бродвей джорнал», рассорившись с По, уходит из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По выкупает долю у Джона Биско, второго совладельца «Бродвей джорнал», и становится единоличным владельцем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октября — скандальное выступление в Бостоне с чтением юношеского стихотвор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выходит поэтический сборник «„Ворон“ и другие стихотворения»; известность поэта достигает апог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6, 3 января — выходит последний номер «Бродвей джорнал», Э. По прощается с читателями; журнал прекращает существо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— март — скандал вокруг отношений Эдгара По с Фанни Осгу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 — в «Журнале Грэма» публикует статью «Как я писал „Ворона“, или Философия творчеств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в журнале «Гоудиз лэдиз бук» печатает серию статей «Литераторы Нью-Йорка». С семьей переезжает в пригород Нью-Йорка, в Фордхэ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газета «Уикли миррор» публикует письмо Т. Инглиша «Ответ господину По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— по совету издателей «Гоудиз лэдиз бук» обращается в суд с иском о клев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7, 30 января — смерть Вирджинии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 — заочное знакомство с поэтессой Джейн («Эрминой») Локк, переросшее затем в бурный эпистолярный ром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июля — выступление с лекцией в Лоуэлле (Массачусетс), знакомство и начало платонического романа с «Анни» — миссис Нэнси Ричмон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 — в журнале «Америкэн ревью» анонимно напечатана баллада «Улялюм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8, весна — начало заочного — «поэтического» — романа с «Еленой» — Сарой Хелен Уитм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издание «Эврики», последней книги, опубликованной при жизни писате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По в Провиденсе (Род-Айленд). Личное знакомство с миссис Уитмен, «кладбищенская прогулка», признание в любви благосклонно принят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 — повторный визит в Провиденс, предлагает миссис Уитмен выйти за него замуж, она колеблетс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— с большим успехом выступает с лекцией в Провиденсе. «Елена» соглашается стать его женой, начинается подготовка к свадьбе. Церемония назначена на 25 декаб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декабря — миссис Уитмен получает анонимное письмо и отказывает Э. По. Возвращение в Фордхэ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9 — в Америке начинается «золотая лихорадка», многие журналы закрываются или перестают выплачивать гонорары авторам. Единственным средством существования для По становится лекционная деятельнос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 — получает письмо из городка Окоука (Иллинойс). Его автор — восторженный почитатель поэта, юноша по имени Эдвард Паттерсон, — предлагает учредить журнал, распоряжаться которым Эдгар По сможет независимо ни от кого. Необходимым капиталом для этого Паттерсон облада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 — уезжает в Ричмонд читать лекции и собирать подписчиков для нового журн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 — «происшествие» в Филадельфии. Теряет все деньги, тексты лекций и только с помощью филадельфийских знакомых добирается до Ричмонда. Возобновляет знакомство с Эльмирой Ройстер (в замужестве — Шелтон), теперь она вдова, владеет изрядным состоянием. Начинает ухаживать за ней и в конце июля предлагает руку и сердц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присоединяется к местному обществу трезвенников под названием «Сыны умеренности». Миссис Шелтон дает согласие на брак, свадьба назначена на 17 октяб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сентября — отправляется пароходом из Ричмонда в Балтим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октября — в бессознательном состоянии помещен в балтиморскую больницу «Вашингтон хоспите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октября — смерть Эдгара Аллана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октября — в «Нью-Йорк трибьюн» («New York Tribune») опубликовано стихотворение «Аннабель Л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6998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59:00Z</dcterms:created>
  <dc:creator>vlozanov</dc:creator>
  <dc:description/>
  <cp:keywords/>
  <dc:language>en-US</dc:language>
  <cp:lastModifiedBy>Filip Nikolov</cp:lastModifiedBy>
  <dcterms:modified xsi:type="dcterms:W3CDTF">2024-07-07T07:44:00Z</dcterms:modified>
  <cp:revision>3</cp:revision>
  <dc:subject/>
  <dc:title/>
</cp:coreProperties>
</file>